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eastAsia="es-ES"/>
        </w:rPr>
      </w:pPr>
      <w:r>
        <w:rPr>
          <w:lang w:eastAsia="es-ES"/>
        </w:rPr>
        <w:t xml:space="preserve">MATEMÁTICAS. DECRETO 89 Sexto curso </w:t>
      </w:r>
    </w:p>
    <w:p>
      <w:pPr>
        <w:pStyle w:val="Heading1"/>
        <w:rPr>
          <w:lang w:eastAsia="es-ES"/>
        </w:rPr>
      </w:pPr>
      <w:r>
        <w:rPr>
          <w:lang w:eastAsia="es-ES"/>
        </w:rPr>
        <w:t xml:space="preserve">Números y operaciones </w:t>
      </w:r>
    </w:p>
    <w:p>
      <w:pPr>
        <w:pStyle w:val="Heading2"/>
        <w:rPr>
          <w:lang w:eastAsia="es-ES"/>
        </w:rPr>
      </w:pPr>
      <w:r>
        <w:rPr>
          <w:lang w:eastAsia="es-ES"/>
        </w:rPr>
        <w:t xml:space="preserve">Números enteros. Nombre, grafía y ordenación de números naturales. Introducción intuitiva a los números negativos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1. Lee y escribe cualquier número natural (tanto con cifras como con letras) y lo descompone en forma aditiva y aditivo-multiplicativa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2. Ordena números naturales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3. Redondea números naturales a las decenas, centenas, millares y millones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4. Utiliza números enteros negativos en contextos reales (temperaturas, gastos frente a ingresos, etcétera). </w:t>
      </w:r>
    </w:p>
    <w:p>
      <w:pPr>
        <w:pStyle w:val="Heading2"/>
        <w:rPr>
          <w:lang w:eastAsia="es-ES"/>
        </w:rPr>
      </w:pPr>
      <w:r>
        <w:rPr>
          <w:lang w:eastAsia="es-ES"/>
        </w:rPr>
        <w:t xml:space="preserve">Divisibilidad. Divisores de un número menor que 100. Máximo común divisor y mínimo común múltiplo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5. Determina si un número natural cualquiera es múltiplo o divisor de otro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6. Halla todos los divisores de cualquier número menor que 100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7. Calcula el m.c.m. y el m.c.d. de dos números naturales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8. Conoce las reglas de divisibilidad por 2, 3, 5, y 10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9. Resuelve problemas de recuentos en disposiciones rectangulares y en situaciones en que se aplica la ley del producto. </w:t>
      </w:r>
    </w:p>
    <w:p>
      <w:pPr>
        <w:pStyle w:val="Heading2"/>
        <w:rPr>
          <w:lang w:eastAsia="es-ES"/>
        </w:rPr>
      </w:pPr>
      <w:r>
        <w:rPr>
          <w:lang w:eastAsia="es-ES"/>
        </w:rPr>
        <w:t xml:space="preserve">Operaciones con fracciones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10. Muestra mediante ejemplos la equivalencia de fracciones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11. Simplifica y amplifica fracciones y reduce dos o más fracciones sencillas a común denominador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12. Suma y resta fracciones con el mismo denominador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13. Multiplica entre sí números enteros y fracciones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14. Calcula la fracción de un número entero. </w:t>
      </w:r>
    </w:p>
    <w:p>
      <w:pPr>
        <w:pStyle w:val="Heading2"/>
        <w:rPr>
          <w:lang w:eastAsia="es-ES"/>
        </w:rPr>
      </w:pPr>
      <w:r>
        <w:rPr>
          <w:lang w:eastAsia="es-ES"/>
        </w:rPr>
        <w:t xml:space="preserve">Números decimales. Ordenación y redondeo de números decimales. Expresión decimal de una fracción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15. Establece las equivalencias correspondientes entre unidades, décimas, centésimas y milésimas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16. Reconoce expresiones decimales equivalentes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17. Ordena números decimales e intercala números decimales entre otros dados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18. Redondea (aproxima a la décima, centésima o milésima más cercana) un número decimal dado de hasta cuatro decimales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19. Escribe la expresión decimal de una fracción, redondeando el resultado de la división, en su caso, hasta las milésimas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20. Descompone números decimales atendiendo al valor posicional de sus cifras. </w:t>
      </w:r>
    </w:p>
    <w:p>
      <w:pPr>
        <w:pStyle w:val="Heading2"/>
        <w:rPr>
          <w:lang w:eastAsia="es-ES"/>
        </w:rPr>
      </w:pPr>
      <w:r>
        <w:rPr>
          <w:lang w:eastAsia="es-ES"/>
        </w:rPr>
        <w:t xml:space="preserve">Fracciones, decimales, porcentajes y proporcionalidad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21. Conoce el uso de porcentajes (tantos por 100) en distintos contextos de la vida diaria y calcula el porcentaje de un número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22. Conoce las equivalencias entre porcentajes, decimales y fracciones y, dado uno de ellos, es capaz de hallar los otros dos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23. Memoriza las equivalencias fraccionarias de algunos porcentajes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24. Resuelve problemas sencillos de aumentos o de disminuciones porcentuales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25. Usa la regla de tres en situaciones de proporcionalidad directa (ley del doble, triple, mitad…) para resolver problemas de la vida diaria. </w:t>
      </w:r>
    </w:p>
    <w:p>
      <w:pPr>
        <w:pStyle w:val="Heading2"/>
        <w:rPr>
          <w:lang w:eastAsia="es-ES"/>
        </w:rPr>
      </w:pPr>
      <w:r>
        <w:rPr>
          <w:lang w:eastAsia="es-ES"/>
        </w:rPr>
        <w:t xml:space="preserve">Cálculo mental. Consolidación de los conocimientos y capacidades adquiridos. Multiplicaciones, divisiones por potencias de 10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26. Multiplica y divide un número entero o decimal por una potencia de 10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27. Efectúa mentalmente divisiones exactas dadas, entre millares, centenas y decenas enteras. </w:t>
      </w:r>
    </w:p>
    <w:p>
      <w:pPr>
        <w:pStyle w:val="Heading2"/>
        <w:rPr>
          <w:lang w:eastAsia="es-ES"/>
        </w:rPr>
      </w:pPr>
      <w:r>
        <w:rPr>
          <w:lang w:eastAsia="es-ES"/>
        </w:rPr>
        <w:t xml:space="preserve">Operaciones números naturales y decimales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28. Automatiza el algoritmo de la suma y la resta con números naturales y decimales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29. Efectúa multiplicaciones con números naturales y decimales en las que el multiplicando tenga hasta cuatro cifras y el multiplicador hasta tres cifras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30. Efectúa divisiones enteras con números naturales de hasta seis cifras en el dividendo y tres en el divisor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31. Efectúa divisiones con números decimales y naturales, tanto en el dividendo como en el divisor, obteniendo cocientes con un número de decimales indicado de antemano. </w:t>
      </w:r>
    </w:p>
    <w:p>
      <w:pPr>
        <w:pStyle w:val="Heading2"/>
        <w:rPr>
          <w:lang w:eastAsia="es-ES"/>
        </w:rPr>
      </w:pPr>
      <w:r>
        <w:rPr>
          <w:lang w:eastAsia="es-ES"/>
        </w:rPr>
        <w:t xml:space="preserve">Cálculos con potencias de 10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32. Multiplica o divide un número natural o decimal por la unidad seguida de ceros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33. Calcula con potencias de 10 y las utiliza para expresar números naturales múltiplos de 1.000, 10.000, etcétera. </w:t>
      </w:r>
    </w:p>
    <w:p>
      <w:pPr>
        <w:pStyle w:val="Heading2"/>
        <w:rPr>
          <w:lang w:eastAsia="es-ES"/>
        </w:rPr>
      </w:pPr>
      <w:r>
        <w:rPr>
          <w:lang w:eastAsia="es-ES"/>
        </w:rPr>
        <w:t xml:space="preserve">Iniciación al uso del paréntesis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34. Comprende el uso de paréntesis y la jerarquía de las operaciones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35. Opera con expresiones numéricas en que intervienen uno o dos paréntesis, aplicando la jerarquía de las operaciones. </w:t>
      </w:r>
    </w:p>
    <w:p>
      <w:pPr>
        <w:pStyle w:val="Heading2"/>
        <w:rPr>
          <w:lang w:eastAsia="es-ES"/>
        </w:rPr>
      </w:pPr>
      <w:r>
        <w:rPr>
          <w:lang w:eastAsia="es-ES"/>
        </w:rPr>
        <w:t xml:space="preserve">Utilización de la calculadora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36. Calcula el valor numérico de una potencia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37. Consolida destrezas en el uso de la calculadora. </w:t>
      </w:r>
    </w:p>
    <w:p>
      <w:pPr>
        <w:pStyle w:val="Heading1"/>
        <w:rPr/>
      </w:pPr>
      <w:r>
        <w:rPr>
          <w:lang w:eastAsia="es-ES"/>
        </w:rPr>
        <w:t xml:space="preserve">Sexto curso Magnitudes y medida </w:t>
      </w:r>
    </w:p>
    <w:p>
      <w:pPr>
        <w:pStyle w:val="Heading2"/>
        <w:rPr>
          <w:lang w:eastAsia="es-ES"/>
        </w:rPr>
      </w:pPr>
      <w:r>
        <w:rPr>
          <w:lang w:eastAsia="es-ES"/>
        </w:rPr>
        <w:t xml:space="preserve">Medida de longitudes, superficies, volúmenes, capacidades y pesos. Cálculos con medidas de tiempo y de ángulos. Resolución de problemas.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38. Conoce las unidades de medida de volúmenes: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s-E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, d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s-E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, 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s-E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y utiliza sus equivalencias con las medidas de capacidad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39. Identifica las unidades del Sistema Métrico Decimal estudiadas hasta el momento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40. Estima longitudes, capacidades, pesos, superficies y volúmenes de objetos y espacios conocidos, midiendo con los instrumentos más adecuados, utilizando estrategias convencionales y no convencionales, explicando de forma oral el proceso seguido y expresando los resultados con la unidad más adecuada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41. Suma, resta y multiplica por un número medidas de longitud, capacidad, peso, superficie y volumen, tiempo y ángulos, en forma simple o compleja dando el resultado en forma compleja o en la unidad elegida de antemano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42. Compara y ordena medidas de una misma magnitud, dadas en forma simple o compleja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43. Compara superficies de medidas planas, por descomposición y medición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44. Resuelve problemas utilizando las unidades de medida usuales, convirtiendo unidades en otras de la misma magnitud, expresando los resultados en las unidades de medida más adecuadas y explicando oralmente y por escrito el proceso seguido. </w:t>
      </w:r>
    </w:p>
    <w:p>
      <w:pPr>
        <w:pStyle w:val="Heading1"/>
        <w:rPr/>
      </w:pPr>
      <w:r>
        <w:rPr>
          <w:lang w:eastAsia="es-ES"/>
        </w:rPr>
        <w:t xml:space="preserve">Sexto curso Geometría </w:t>
      </w:r>
    </w:p>
    <w:p>
      <w:pPr>
        <w:pStyle w:val="Heading2"/>
        <w:rPr>
          <w:lang w:eastAsia="es-ES"/>
        </w:rPr>
      </w:pPr>
      <w:r>
        <w:rPr>
          <w:lang w:eastAsia="es-ES"/>
        </w:rPr>
        <w:t xml:space="preserve">Construcción y exploración de figuras geométricas. Utilización de diferentes estrategias y recursos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45. Interpreta y realiza representaciones (croquis de itinerarios, planos, maquetas…) utilizando las nociones geométricas básicas y tomando las medidas oportunas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46. Utiliza instrumentos de dibujo y herramientas tecnológicas para la construcción y exploración de formas geométricas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47. Identifica relaciones entre lados y ángulos en un triángulo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48. Identifica y traza las tres alturas de un triángulo dado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49. Dibuja, dada una figura sencilla, la figura simétrica de otra dada muy sencilla respecto de un eje predeterminado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50. Reproduce una figura sencilla, utilizando la regla, el compás y el transportador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51. Realiza ampliaciones y reducciones de figuras poligonales conservando los ángulos y ampliando proporcionalmente sus dimensiones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52. Distingue, dada una serie de poliedros, reales o dibujados, los que son prismas o pirámides y reconoce e identifica sus vértices, caras y aristas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53. Identifica, en un cuerpo geométrico, las aristas o caras que son paralelas o perpendiculares. </w:t>
      </w:r>
    </w:p>
    <w:p>
      <w:pPr>
        <w:pStyle w:val="Heading2"/>
        <w:rPr>
          <w:lang w:eastAsia="es-ES"/>
        </w:rPr>
      </w:pPr>
      <w:r>
        <w:rPr>
          <w:lang w:eastAsia="es-ES"/>
        </w:rPr>
        <w:t xml:space="preserve">Cálculo de áreas de figuras geométricas sencillas. Cálculo del volumen de un ortoedro. Resolución de problemas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54. Conoce las fórmulas del área del triángulo y del paralelogramo y es capaz de aplicarlas a figuras de dimensiones dadas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55. Realiza las mediciones y particiones necesarias para calcular el área de figuras geométricas sencillas (triángulos, rectángulos y cuadriláteros en general)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56. Calcula el volumen de ortoedros (prismas rectos de base rectangular), realizando las mediciones oportunas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57. Resuelve problemas geométricos de la vida cotidiana movilizando los contenidos trabajados, utilizando estrategias heurísticas y de razonamiento, y exponiendo, verbalmente y por escrito, el proceso seguido. </w:t>
      </w:r>
    </w:p>
    <w:p>
      <w:pPr>
        <w:pStyle w:val="Heading1"/>
        <w:rPr/>
      </w:pPr>
      <w:r>
        <w:rPr>
          <w:lang w:eastAsia="es-ES"/>
        </w:rPr>
        <w:t xml:space="preserve">Sexto curso Estadística y probabilidad </w:t>
      </w:r>
    </w:p>
    <w:p>
      <w:pPr>
        <w:pStyle w:val="Heading2"/>
        <w:rPr>
          <w:lang w:eastAsia="es-ES"/>
        </w:rPr>
      </w:pPr>
      <w:r>
        <w:rPr>
          <w:lang w:eastAsia="es-ES"/>
        </w:rPr>
        <w:t xml:space="preserve">Elaboración de tablas de frecuencias. Interpretación de gráficos estadísticos. Iniciación intuitiva a las medidas de centralización: la media aritmética, la moda y el rango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58. Elabora, describe e interpreta tablas de frecuencias absolutas y relativas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59. Resuelve problemas en los que interviene la media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60. Interpreta gráficos estadísticos (de barras, poligonales y de sectores) con datos sobre situaciones que sean familiares y realiza análisis críticos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61. Realiza gráficos muy sencillos con datos tomados de su entorno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62. Aplica de forma intuitiva a situaciones familiares medidas de centralización: media aritmética, moda y rango. </w:t>
      </w:r>
    </w:p>
    <w:p>
      <w:pPr>
        <w:pStyle w:val="Heading2"/>
        <w:rPr>
          <w:lang w:eastAsia="es-ES"/>
        </w:rPr>
      </w:pPr>
      <w:r>
        <w:rPr>
          <w:lang w:eastAsia="es-ES"/>
        </w:rPr>
        <w:t xml:space="preserve">Carácter aleatorio de algunas experiencias. Iniciación intuitiva al cálculo de la probabilidad de un suceso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63. Identifica las situaciones de carácter aleatorio como aquellas en las que interviene el azar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64. Identifica la probabilidad de un resultado de un experimento aleatorio con la confianza en que suceda, en una escala de 0 a 1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65. Realiza conjeturas y estimaciones sobre los resultados de algunos juegos (monedas, dados, cartas, etcétera)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  <w:r>
        <w:br w:type="page"/>
      </w:r>
    </w:p>
    <w:p>
      <w:pPr>
        <w:pStyle w:val="Normal"/>
        <w:rPr/>
      </w:pPr>
      <w:r>
        <w:rPr/>
        <w:t>Problemas. Real Decreto 126/2014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Pl</w:t>
      </w:r>
      <w:r>
        <w:rPr>
          <w:rFonts w:eastAsia="Times New Roman" w:cs="Times New Roman" w:ascii="Times New Roman" w:hAnsi="Times New Roman"/>
          <w:sz w:val="22"/>
          <w:lang w:eastAsia="es-ES"/>
        </w:rPr>
        <w:t xml:space="preserve">anificación del proceso de resolución de problemas: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  <w:t xml:space="preserve">- Análisis y comprensión del enunciado.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  <w:t xml:space="preserve">- Estrategias y procedimientos puestos en práctica: hacer un dibujo, una tabla, un esquema de la situación, ensayo y error razonado, operaciones matemáticas adecuadas, etc.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  <w:t xml:space="preserve">- Resultados obtenidos. Planteamiento de pequeñas investigaciones en contextos numéricos, geométricos y funcionales.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  <w:t xml:space="preserve">Acercamiento al método de trabajo científico mediante el estudio de algunas de sus características y su práctica en situaciones sencillas.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  <w:t xml:space="preserve">Confianza en las propias capacidades para desarrollar actitudes adecuadas y afrontar las dificultades propias del trabajo científico.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  <w:t xml:space="preserve">Utilización de medios tecnológicos en el proceso de aprendizaje para obtener información, realizar cálculos numéricos, resolver problemas y presentar resultados.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  <w:t>Integración de las tecnologías de la información y la comunicación en el proceso de aprendizaje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  <w:t xml:space="preserve">Expresar verbalmente de forma razonada el proceso seguido en la resolución de un problema.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  <w:t xml:space="preserve">2. Utilizar procesos de razonamiento y estrategias de resolución de problemas, realizando los cálculos necesarios y comprobando las soluciones obtenidas.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  <w:t xml:space="preserve">3. Describir y analizar situaciones de cambio, para encontrar patrones, regularidades y leyes matemáticas, en contextos numéricos, geométricos y funcionales, valorando su utilidad para hacer predicciones.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  <w:t xml:space="preserve">4. Profundizar en problemas resueltos, planteando pequeñas variaciones en los datos, otras preguntas, etc.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  <w:t xml:space="preserve">5. Realizar y presentar informes sencillos sobre el desarrollo, resultados y conclusiones obtenidas en el proceso de investigación.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  <w:t xml:space="preserve">6. Identificar y resolver problemas de la vida cotidiana, adecuados a su nivel, estableciendo conexiones entre la realidad y las matemáticas y valorando la utilidad de los conocimientos matemáticos adecuados para la resolución de problemas.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  <w:t xml:space="preserve">7. Conocer algunas características del método de trabajo científico en contextos de situaciones problemáticas a resolver.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  <w:t xml:space="preserve">8. Planificar y controlar las fases de método de trabajo científico en situaciones adecuadas al nivel.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  <w:t xml:space="preserve">9. Desarrollar y cultivar las actitudes personales inherentes al quehacer matemático.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  <w:t xml:space="preserve">10. Superar bloqueos e inseguridades ante la resolución de situaciones desconocidas.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  <w:t xml:space="preserve">11. Reflexionar sobre las decisiones tomadas, aprendiendo para situaciones similares futuras.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  <w:t xml:space="preserve">12. Utilizar los medios tecnológicos de modo habitual en el proceso de aprendizaje, buscando, analizando y seleccionando información relevante en Internet o en otras fuentes, elaborando documentos propios, haciendo exposiciones y argumentaciones de los mismo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lang w:eastAsia="es-ES"/>
        </w:rPr>
        <w:t xml:space="preserve">13. Seleccionar y utilizar las herramientas tecnológicas y estrategias para el cálculo, para conocer los principios matemáticos y resolver problemas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  <w:t xml:space="preserve">.1. Comunica verbalmente de forma razonada el proceso seguido en la resolución de un problema de matemáticas o en contextos de la realidad.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  <w:t xml:space="preserve">2.1. Analiza y comprende el enunciado de los problemas (datos, relaciones entre los datos, contexto del problema).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  <w:t xml:space="preserve">2.2. Utiliza estrategias heurísticas y procesos de razonamiento en la resolución de problemas.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  <w:t xml:space="preserve">2.3. Reflexiona sobre el proceso de resolución de problemas: revisa las operaciones utilizadas, las unidades de los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  <w:t xml:space="preserve">resultados, comprueba e interpreta las soluciones en el contexto de la situación, busca otras formas de resolución, etc.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  <w:t xml:space="preserve">2.4. Realiza estimaciones y elabora conjeturas sobre los resultados de los problemas a resolver, contrastando su validez y valorando su utilidad y eficacia.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  <w:t xml:space="preserve">2.5. Identifica e interpreta datos y mensajes de textos numéricos sencillos de la vida cotidiana (facturas, folletos publicitarios, rebajas...).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  <w:t xml:space="preserve">3.1. Identifica patrones, regularidades y leyes matemáticas en situaciones de cambio, en contextos numéricos, geométricos y funcionale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lang w:eastAsia="es-ES"/>
        </w:rPr>
        <w:t xml:space="preserve">3.2. Realiza predicciones sobre los resultados esperados, utilizando los patrones y leyes encontrados, analizando su idoneidad y los errores que se producen.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  <w:t xml:space="preserve">4.1. Profundiza en problemas una vez resueltos, analizando la coherencia de la solución y buscando otras formas de resolverlos.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  <w:t xml:space="preserve">4.2. Se plantea nuevos problemas, a partir de uno resuelto: variando los datos, proponiendo nuevas preguntas, conectándolo con la realidad, buscando otros contextos, etc.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  <w:t xml:space="preserve">5.1. Elabora informes sobre el proceso de investigación realizado, exponiendo las fases del mismo, valorando los resultados y las conclusiones obtenidas.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  <w:t xml:space="preserve">6.1. Practica el método científico, siendo ordenado, organizado y sistemático.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  <w:t xml:space="preserve">6.2. Planifica el proceso de trabajo con preguntas adecuadas: ¿qué quiero averiguar?, ¿qué tengo?, ¿qué busco?, ¿cómo lo puedo hacer?, ¿no me he equivocado al hacerlo?, ¿la solución es adecuada?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  <w:t xml:space="preserve">7.1. Realiza estimaciones sobre los resultados esperados y contrasta su validez, valorando los pros y los contras de su uso.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  <w:t xml:space="preserve">8.1. Elabora conjeturas y busca argumentos que las validen o las refuten, en situaciones a resolver, en contextos numéricos, geométricos o funcionales.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  <w:t xml:space="preserve">9.1. Desarrolla y muestra actitudes adecuadas para el trabajo en matemáticas: esfuerzo, perseverancia, flexibilidad y aceptación de la crítica razonada.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  <w:t xml:space="preserve">9.2. Se plantea la resolución de retos y problemas con la precisión, esmero e interés adecuados al nivel educativo y a la dificultad de la situación.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  <w:t xml:space="preserve">9.3. Distingue entre problemas y ejercicios y aplica las estrategias adecuadas para cada caso.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  <w:t xml:space="preserve">9.4. Se inicia en el planteamiento de preguntas y en la búsqueda de respuestas adecuadas, tanto en el estudio de los conceptos como en la resolución de problemas.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  <w:t xml:space="preserve">9.5. Desarrolla y aplica estrategias de razonamiento (clasificación, reconocimiento de las relaciones, uso de contraejemplos) para crear e investigar conjeturas y construir y defender argumentos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  <w:t>10.1. Toma decisiones en los procesos de resolución de problemas valorando las consecuencias de las mismas y su conveniencia por su sencillez y utilidad.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  <w:t xml:space="preserve">10.2. Reflexiona sobre los problemas resueltos y los procesos desarrollados, valorando las ideas claves, aprendiendo para situaciones futuras similares, etc.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  <w:t xml:space="preserve">10.3. Utiliza herramientas tecnológicas para la realización de cálculos numéricos, para aprender y para resolver problemas, conjeturas y construir y defender argumentos.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  <w:t xml:space="preserve">11.1. Se inicia en la reflexión sobre los problemas resueltos y los procesos desarrollados, valorando las ideas claves,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  <w:t xml:space="preserve">aprendiendo para situaciones futuras similares, etc.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  <w:t xml:space="preserve">12.1. Se inicia en la utilización de herramientas tecnológicas para la realización de cálculos numéricos, para aprender y para resolver problemas.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  <w:t xml:space="preserve">12.2. Se inicia en la utilización de la calculadora para la realización de cálculos numéricos, para aprender y para resolver problemas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  <w:t xml:space="preserve">13.1. Realiza un proyecto, elabora y presenta un informe creando documentos digitales propios (texto, presentación, imagen, video, sonido,...), buscando, analizando y seleccionando la información relevante, utilizando la herramienta tecnológica adecuada y compartiéndolo con sus compañeros.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Comic Sans MS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sz w:val="32"/>
      <w:szCs w:val="28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40:00Z</dcterms:created>
  <dc:creator>Usuario</dc:creator>
  <dc:description/>
  <dc:language>en-US</dc:language>
  <cp:lastModifiedBy>Usuario</cp:lastModifiedBy>
  <dcterms:modified xsi:type="dcterms:W3CDTF">2016-06-24T07:40:00Z</dcterms:modified>
  <cp:revision>2</cp:revision>
  <dc:subject/>
  <dc:title/>
</cp:coreProperties>
</file>